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5.09.2024 г.                                           с. Высокий Яр                                 № 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 Бакчарского района Томской област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   Бакчарского района Томской обла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ести  26.09.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Бакчарского района Томской области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, а также результаты  публичных слушаний разместить на   информационных стендах и сайте Администрации Высокоярского сельского поселения 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А.Черед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сельского поселения                      </w:t>
        <w:tab/>
        <w:t xml:space="preserve">      Е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05.09.2024г.    №  16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комиссии  по проведению публичных слушаний и учёту  предложений граждан по обсуждению проекта  решения Совета Высокоярского сельского поселения о внесении   изменений и дополнений в Устав муниципального образования «Высокоярского сельского поселения» 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чарского района Томской области           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удкина Е.Н.   – Глава  Высокоярского 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енкина Л.В.   – специалист  Администрации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Ягодова Т.С.  -  депутат Совета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к А.В.  -  депутат Совета  Высокоярского 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4078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86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сельского поселения                                                                                                                     от  05.09.2024   №  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 предварительного обнародования проекта решения Совета  Высокоярского  сельского поселения и  результатов публичных слушаний 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Бакчарского района Томской области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Центральная, д. 26 (здание «Высокоярского СДК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 (здание Администрации посел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Normal"/>
        <w:ind w:right="4778" w:hanging="0"/>
        <w:jc w:val="both"/>
        <w:rPr>
          <w:rStyle w:val="FontStyle17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8:00Z</dcterms:created>
  <dc:creator>Tanja</dc:creator>
  <dc:description/>
  <cp:keywords/>
  <dc:language>en-US</dc:language>
  <cp:lastModifiedBy>Никуленкина Людмила</cp:lastModifiedBy>
  <cp:lastPrinted>2024-09-25T16:19:00Z</cp:lastPrinted>
  <dcterms:modified xsi:type="dcterms:W3CDTF">2024-09-25T09:19:00Z</dcterms:modified>
  <cp:revision>8</cp:revision>
  <dc:subject/>
  <dc:title>СОВЕТ ВЫСОКОЯРСКОГО СЕЛЬСКОГО ПОСЕЛЕНИЯ</dc:title>
</cp:coreProperties>
</file>