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12.2024 г.                                           с. Высокий Яр                                 № 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Бакчарского района Томской област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  Бакчарского района Том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28.12.2024 года в 12:00 часов в здании Высокоярского СДК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Бакчарского района Томской области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А.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сельского поселения                      </w:t>
        <w:tab/>
        <w:t xml:space="preserve">      Е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09.12.2024г.    №  2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чарского района Томской области     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удкина Е.Н.   – Глава  Высокоярского 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енкина Л.В.   – специалист 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Ягодова Т.С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к А.В.  -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09.12.2024   №  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Бакчарского района Томской област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д. 26 (здание «Высокоярского СДК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 (здание Администрации посе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8:00Z</dcterms:created>
  <dc:creator>Tanja</dc:creator>
  <dc:description/>
  <cp:keywords/>
  <dc:language>en-US</dc:language>
  <cp:lastModifiedBy>Никуленкина Людмила</cp:lastModifiedBy>
  <cp:lastPrinted>2024-12-09T12:43:00Z</cp:lastPrinted>
  <dcterms:modified xsi:type="dcterms:W3CDTF">2024-12-09T05:45:00Z</dcterms:modified>
  <cp:revision>10</cp:revision>
  <dc:subject/>
  <dc:title>СОВЕТ ВЫСОКОЯРСКОГО СЕЛЬСКОГО ПОСЕЛЕНИЯ</dc:title>
</cp:coreProperties>
</file>