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СОВЕТ ВЫСОКОЯРСКОГО 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21</w:t>
        <w:tab/>
        <w:tab/>
        <w:tab/>
        <w:t xml:space="preserve">      с.Высокий Яр </w:t>
        <w:tab/>
        <w:tab/>
        <w:tab/>
        <w:t xml:space="preserve">             № 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Устав муниципального образования «Высокоярское  сельское поселение» Бакчарского района Томской облас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Высокоярское сельское поселение»  в соответствие с федеральным законодательством,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Устав муниципального образования «Высокоярское   сельское поселение» Бакчарского района Томской области», принятый решением Совета Высокоярского  сельского поселения 27.03.2015 № 6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ункт 4.1 части 1 статьи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.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пункт 5 части 1  статьи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72386/d1fff908c2d37e4a021fca66e5cb54074d8c66e3/" \l "dst1001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ункт 17 части 1  статьи 4 изложить в следующей редакц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ункт 22 части 1 статьи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 особо охраняемых природных территорий местного значения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статью 32 дополнить пунктом 5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пункт 7 статьи 3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7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пункт 18 статьи 3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8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пункт 30 статьи 3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0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 особо охраняемых природных территорий местного значения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часть 2 статьи 3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Организация и осуществление видов муниципального контроля регулируются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от 31 июля 2020 года N 248-ФЗ "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порядке, предусмотренном Федеральным законом от 21 июля 2005 года             № 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ярского  сельского поселения                           Н.А.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Т.П.Десят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b/>
      <w:bCs/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9:00Z</dcterms:created>
  <dc:creator>Хозяин</dc:creator>
  <dc:description/>
  <cp:keywords/>
  <dc:language>en-US</dc:language>
  <cp:lastModifiedBy>Десяткова Татьяна</cp:lastModifiedBy>
  <cp:lastPrinted>2021-11-23T10:49:00Z</cp:lastPrinted>
  <dcterms:modified xsi:type="dcterms:W3CDTF">2021-12-15T04:04:00Z</dcterms:modified>
  <cp:revision>4</cp:revision>
  <dc:subject/>
  <dc:title/>
</cp:coreProperties>
</file>