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   ВЫСОКОЯРСКОГО  СЕЛЬСКОГО 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8.2015 г.                                с. Высокий Яр                                         № 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и  и допол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Высокоя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№ 39 от 26.12.201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МО «Высокоярское сельское поселени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 2015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 Положением о бюджетном процессе в Высокоярском сельском поселении, утвержденным решением Совета Высокоярского сельского поселения № 43 от 27.12.2011г,  Бюджетным кодексом  Российской Федерации,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сокоярского сельского поселения РЕШИЛ: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Внести в решение Совета Высокоярского сельского поселения от 26.12.2014г. № 39 «О бюджете МО «Высокоярское сельское поселение» на 2015 год» следующие изме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1.1 Подпункты 1-3 пункта 1 изложить в следующей редакции: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. Прогнозируемый общий объем  доходов бюджета поселения в сумме 12 466 370,76 руб., в т.ч. налоговые и неналоговые доходы в сумме 1 801 624,02 тыс. руб.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. Общий объем расходов бюджета сельского поселения  в сумме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12 740 638,13 руб.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. Дефицит 274 267,37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 Приложения № 1,2,3,4,12  изложить в новой редакции (согласно приложениям к настоящему решению).</w:t>
      </w:r>
    </w:p>
    <w:p>
      <w:pPr>
        <w:pStyle w:val="Normal"/>
        <w:tabs>
          <w:tab w:val="clear" w:pos="708"/>
          <w:tab w:val="left" w:pos="6120" w:leader="none"/>
        </w:tabs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решение  разместить на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6120" w:leader="none"/>
        </w:tabs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Контроль за исполнением решения возложить на Ревизионную комиссию Совета Высокояр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Высокоярского сельского поселения,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сокоярского сельского поселения                           С.С. Брунгард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7:00Z</dcterms:created>
  <dc:creator>Депутат</dc:creator>
  <dc:description/>
  <cp:keywords/>
  <dc:language>en-US</dc:language>
  <cp:lastModifiedBy>XXX</cp:lastModifiedBy>
  <cp:lastPrinted>2015-08-27T09:21:00Z</cp:lastPrinted>
  <dcterms:modified xsi:type="dcterms:W3CDTF">2015-08-27T03:21:00Z</dcterms:modified>
  <cp:revision>171</cp:revision>
  <dc:subject/>
  <dc:title>СОВЕТ ДЕПУТАТОВ   ВЫСОКОЯРСКОГО  СЕЛЬСКОГО  ПОСЕЛЕНИЯ</dc:title>
</cp:coreProperties>
</file>