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ДЕПУТАТОВ   ВЫСОКОЯРСКОГО  СЕЛЬСКОГО  ПОСЕЛЕНИ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7.02.2014 г.                                с. Высокий Яр                                         № 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внесении изменении  и дополн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Высокояр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№ 51 от 27.12.2013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МО «Высокоярское сельское поселение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 2014 год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 статьёй 5.1 Положением «О бюджетном процессе в муниципальном образовании «Высокоярское сельское поселение», утвержденным решением Совета Высокоярского сельского поселения № 1 от 15.01.2012г,  ст. 153 Бюджетного Кодекса РФ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сокоярского сельского поселения РЕШИЛ:</w:t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решение Совета Высокоярского сельского поселения № 51 от 27.12.2013 г., «О бюджете МО «Высокоярское сельское поселение»  на  2014 год».</w:t>
      </w:r>
    </w:p>
    <w:p>
      <w:pPr>
        <w:pStyle w:val="Normal"/>
        <w:rPr/>
      </w:pPr>
      <w:r>
        <w:rPr>
          <w:sz w:val="28"/>
          <w:szCs w:val="28"/>
          <w:lang w:val="ru-RU"/>
        </w:rPr>
        <w:t>Статью 1п.1 изложить в следующей редакции: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1). Прогнозируемый общий объем  доходов бюджета поселения в сумме 12 085 878,64 руб., в т.ч. налоговые и неналоговые доходы в сумме 2046,3 тыс. руб. 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2). Общий объем расходов бюджета сельского поселения  в сумме 12 522 415,09 руб.;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. Финансовый результат – дефицит 436536,45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нести изменения в Приложение №7 к Решению Совета Высокоярского сельского поселения № 51 от 27.12.2013 г., «О бюджете МО «Высокоярское сельское поселение»  на  2014 год»:</w:t>
      </w:r>
    </w:p>
    <w:p>
      <w:pPr>
        <w:pStyle w:val="Normal"/>
        <w:ind w:left="60" w:right="228" w:firstLine="648"/>
        <w:rPr/>
      </w:pPr>
      <w:r>
        <w:rPr>
          <w:sz w:val="28"/>
          <w:szCs w:val="28"/>
          <w:lang w:val="ru-RU"/>
        </w:rPr>
        <w:t>Включить в Приложении №7 -перечень видов доходов, закрепленных за главным администратором доходов бюджета поселения – Администрацией Высокоярского сельского поселения в 2014 году:</w:t>
      </w:r>
    </w:p>
    <w:p>
      <w:pPr>
        <w:pStyle w:val="Normal"/>
        <w:ind w:left="60" w:right="2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47"/>
        <w:gridCol w:w="3851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администратор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доходов бюджетной классификации РФ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 90 050 10 0000 1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озмещения ущерба, зачисляемые в бюджеты поселения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менять с 01 января 2014 года  коэффициент индексации (изменения) размера расчетной единицы, установленный для исчисления должностных окладов лиц, замещающих муниципальные должности в МО «Высокоярское сельское поселение», в размере 1,1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я №1, 2, 4, 7 изложить в новой редакции. (Приложения прилагаются)</w:t>
      </w:r>
    </w:p>
    <w:p>
      <w:pPr>
        <w:pStyle w:val="Normal"/>
        <w:tabs>
          <w:tab w:val="clear" w:pos="708"/>
          <w:tab w:val="left" w:pos="6120" w:leader="none"/>
        </w:tabs>
        <w:ind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 Настоящее решение обнародовать путем размещения в специально отведенных местах, разместить на сайте Администрации Высокоярского сельского поселения.</w:t>
      </w:r>
    </w:p>
    <w:p>
      <w:pPr>
        <w:pStyle w:val="Normal"/>
        <w:tabs>
          <w:tab w:val="clear" w:pos="708"/>
          <w:tab w:val="left" w:pos="6120" w:leader="none"/>
        </w:tabs>
        <w:ind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6. Контроль за исполнением решения возложить на Ревизионную комиссию Совета Высокояр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сокояр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С.С. Брунгард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47:00Z</dcterms:created>
  <dc:creator>Депутат</dc:creator>
  <dc:description/>
  <cp:keywords/>
  <dc:language>en-US</dc:language>
  <cp:lastModifiedBy>XXX</cp:lastModifiedBy>
  <cp:lastPrinted>2014-02-20T15:15:00Z</cp:lastPrinted>
  <dcterms:modified xsi:type="dcterms:W3CDTF">2014-02-20T09:15:00Z</dcterms:modified>
  <cp:revision>119</cp:revision>
  <dc:subject/>
  <dc:title>СОВЕТ ДЕПУТАТОВ   ВЫСОКОЯРСКОГО  СЕЛЬСКОГО  ПОСЕЛЕНИЯ</dc:title>
</cp:coreProperties>
</file>