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10.2013 г.                                с. Высокий Яр                                         № 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и 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Высокоя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№ 39 от 28.12.2012 г.</w:t>
      </w:r>
    </w:p>
    <w:p>
      <w:pPr>
        <w:pStyle w:val="Normal"/>
        <w:rPr/>
      </w:pPr>
      <w:r>
        <w:rPr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Высокоярское сель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чарского района Томской области на  2013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статьёй 5.1 Положением «О бюджетном процессе в муниципальном образовании «Высокоярское сельское поселение», утвержденным решением Совета Высокоярского сельского поселения № 1 от 15.01.2012г,  ст. 153 Бюджетного Кодекса РФ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нести изменения в решение Совета Высокоярского сельского поселения № 39 от 28.12.2012 г., «О бюджете муниципального образования «Высокоярское сельское поселение»  Бакчарского района Томской области на  2013 год»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тью 1п.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). Прогнозируемый общий объем  доходов бюджета поселения в сумме 11 301 989,00 руб., в т.ч. налоговые и неналоговые доходы в сумме 897,0 тыс. руб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). Общий объем расходов бюджета сельского поселения  в сумме 12 398 439,00руб.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3). Финансовый результат – дефицит -1 96 450,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№1, 2, 4 изложить в новой редакции. (Приложения прилагаю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Дополнить решение Совета Высокоярского сельского поселения № 39 от 28.12.2012 г., «О бюджете муниципального образования «Высокоярское сельское поселение»  Бакчарского района Томской области на  2013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м №14 - «Источники финансирования дефицита местного бюджета муниципального образования "Высокоярское сельское поселение"                                          Бакчарского района Томской области  на   2013  год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Настоящее решение обнародовать путем размещения в специально отведенных местах, разместить на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Контроль за исполнением решения возложить на Ревизионную комиссию Совета Высокояр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сокоя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С.С. Брунгар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Депутат</dc:creator>
  <dc:description/>
  <cp:keywords/>
  <dc:language>en-US</dc:language>
  <cp:lastModifiedBy>XXX</cp:lastModifiedBy>
  <cp:lastPrinted>2013-10-17T12:35:00Z</cp:lastPrinted>
  <dcterms:modified xsi:type="dcterms:W3CDTF">2013-10-17T06:35:00Z</dcterms:modified>
  <cp:revision>114</cp:revision>
  <dc:subject/>
  <dc:title>СОВЕТ ДЕПУТАТОВ   ВЫСОКОЯРСКОГО  СЕЛЬСКОГО  ПОСЕЛЕНИЯ</dc:title>
</cp:coreProperties>
</file>