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  ВЫСОКОЯ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8.12.2012 г.                                              с. Высокий Яр                                         №  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и 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вета Высокоя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№ 40 от 27.12.2011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МО «Высокоярское сельское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е» на  2012 год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ствуясь  статьёй 5.1 Положением «О бюджетном процессе в муниципальном образовании «Высокоярское сельское поселение», утвержденным решением Совета Высокоярского сельского поселения № 1 от 15.01.2012г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ст. 153 Бюджетного Кодекса РФ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нести изменения в решение Совета Высокоярского сельского поселения № 40 от 27.12.2011 г., «О бюджете МО «Высокоярское сельское поселение» на  2012 год»:</w:t>
        <w:br/>
      </w:r>
    </w:p>
    <w:p>
      <w:pPr>
        <w:pStyle w:val="Normal"/>
        <w:rPr/>
      </w:pPr>
      <w:r>
        <w:rPr>
          <w:lang w:val="ru-RU"/>
        </w:rPr>
        <w:t>Статью 1п.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lang w:val="ru-RU"/>
        </w:rPr>
        <w:t xml:space="preserve">1). Прогнозируемый общий объем  доходов бюджета поселения в сумме 11 192 022,75 руб., в т.ч. налоговые и неналоговые доходы в сумме 892 161,55 руб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lang w:val="ru-RU"/>
        </w:rPr>
        <w:t>2). Общий объем расходов бюджета сельского поселения  в сумме 11 316 931,35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3). Финансовый результат – дефицит 124908,6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ложения №1, 2, 3 изложить в новой редакции. (Приложения прилагаются)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Настоящее решение обнародовать путем размещения в специально отведенных местах,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Высокоя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С.С. Брунгар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Депутат</dc:creator>
  <dc:description/>
  <cp:keywords/>
  <dc:language>en-US</dc:language>
  <cp:lastModifiedBy>XXX</cp:lastModifiedBy>
  <cp:lastPrinted>2013-01-22T12:00:00Z</cp:lastPrinted>
  <dcterms:modified xsi:type="dcterms:W3CDTF">2013-01-22T06:02:00Z</dcterms:modified>
  <cp:revision>109</cp:revision>
  <dc:subject/>
  <dc:title>СОВЕТ ДЕПУТАТОВ   ВЫСОКОЯРСКОГО  СЕЛЬСКОГО  ПОСЕЛЕНИЯ</dc:title>
</cp:coreProperties>
</file>