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10.2013 г.                                с. Высокий Яр                                         № 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и  и дополнений в Решение Совета Высокояр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ельского поселения № 39 от 28.12.2012 г.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бюджете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сокоя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чарского района Томской области на  2013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атьёй 5.1 Положением «О бюджетном процессе в муниципальном образовании «Высокоярское сельское поселение», утвержденным решением Совета Высокоярского сельского поселения № 1 от 15.01.2012г,  ст. 153 Бюджетного Кодекса РФ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риложение №8 к Решению Совета Высокоярского сельского поселения № 39 от 28.12.2012 г., «О бюджете муниципального образования «Высокоярское сельское поселение»  Бакчарского района Томской области на  2013 год»:</w:t>
      </w:r>
    </w:p>
    <w:p>
      <w:pPr>
        <w:pStyle w:val="Normal"/>
        <w:ind w:left="60" w:right="228" w:firstLine="648"/>
        <w:rPr/>
      </w:pPr>
      <w:r>
        <w:rPr>
          <w:sz w:val="28"/>
          <w:szCs w:val="28"/>
          <w:lang w:val="ru-RU"/>
        </w:rPr>
        <w:t>Включить в Приложении №8 -перечень видов доходов, закрепленных за главным администратором доходов бюджета поселения – Администрацией Высокоярского сельского поселения в 2013 году:</w:t>
      </w:r>
    </w:p>
    <w:p>
      <w:pPr>
        <w:pStyle w:val="Normal"/>
        <w:ind w:left="60" w:right="2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47"/>
        <w:gridCol w:w="385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доходов бюджетной классификации Р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 90 050 10 0000 1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озмещения ущерба, зачисляемые в бюджеты поселе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4 041 10 0000 1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05 050 10 0000 180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обнародовать путем размещения в специально отведенных местах,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оя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С.С. Брунгар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Депутат</dc:creator>
  <dc:description/>
  <cp:keywords/>
  <dc:language>en-US</dc:language>
  <cp:lastModifiedBy>XXX</cp:lastModifiedBy>
  <cp:lastPrinted>2013-11-05T10:50:00Z</cp:lastPrinted>
  <dcterms:modified xsi:type="dcterms:W3CDTF">2013-11-07T02:55:00Z</dcterms:modified>
  <cp:revision>118</cp:revision>
  <dc:subject/>
  <dc:title>СОВЕТ ДЕПУТАТОВ   ВЫСОКОЯРСКОГО  СЕЛЬСКОГО  ПОСЕЛЕНИЯ</dc:title>
</cp:coreProperties>
</file>