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ведения о доходах, об имуществе и обязательствах имущественного характера руководителей  муниципального образования «Высокоярского сельского поселения»  и членов их сем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 по 31 декабря 2013 года.</w:t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30"/>
        <w:gridCol w:w="3118"/>
        <w:gridCol w:w="1033"/>
        <w:gridCol w:w="1556"/>
        <w:gridCol w:w="1533"/>
        <w:gridCol w:w="1596"/>
        <w:gridCol w:w="1033"/>
        <w:gridCol w:w="1556"/>
      </w:tblGrid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6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ова Татьяна Сергеевна,  директор МКУ «Высокоярский сельский дом  культур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975, 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комнатная  квартир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86,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хетчбек,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  <w:r>
              <w:rPr>
                <w:rFonts w:cs="Times New Roman" w:ascii="Times New Roman" w:hAnsi="Times New Roman"/>
              </w:rPr>
              <w:t xml:space="preserve"> , УАЗ - 3909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комнатная  квартир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комнатная  квартир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комнатная  квартир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,4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к  Анжелика Валерьевна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директор МКУ «Высокоярская централизованная библиотека»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734, 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комнатная  квартир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комнатная  квартир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44:00Z</dcterms:created>
  <dc:creator>Tanja</dc:creator>
  <dc:description/>
  <cp:keywords/>
  <dc:language>en-US</dc:language>
  <cp:lastModifiedBy>User</cp:lastModifiedBy>
  <dcterms:modified xsi:type="dcterms:W3CDTF">2014-04-29T02:44:00Z</dcterms:modified>
  <cp:revision>2</cp:revision>
  <dc:subject/>
  <dc:title>Сведения о доходах, об имуществе и обязательствах имущественного характера муниципальных служащих  муниципального образования «Высокоярское сельское  поселение»  и членов их семей</dc:title>
</cp:coreProperties>
</file>