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казать наименование муниципального образован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</w:t>
      </w:r>
      <w:r>
        <w:rPr>
          <w:rFonts w:cs="Arial" w:ascii="Arial" w:hAnsi="Arial"/>
          <w:i/>
          <w:sz w:val="24"/>
          <w:szCs w:val="24"/>
        </w:rPr>
        <w:t>есы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240" w:after="20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ектронной почты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ектронной поч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ектронной поч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помещения: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(и) жилого помещения: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______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жилого) жилого помещения, занимаемого на основании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_20_г.    по_20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_  по_    часов в_________________________________________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91"/>
        <w:gridCol w:w="2813"/>
        <w:gridCol w:w="1843"/>
        <w:gridCol w:w="2261"/>
      </w:tblGrid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&lt;*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_____________на___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жилое) жилое помещение 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(проектная документация) переустройства и (или) перепланировки (нежилого) жилого помещения на____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ехнический паспорт переустраиваемого и (или) перепланируемого (нежилого) жилого помещения на_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окументы: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20__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20___г.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20___г. 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20___г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на приеме _______________20__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а расписка в получении документ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20___г.  №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у получил___________________ 20___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(подпись заявителя)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муниципальной услуги осуществляется, в том числе: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___________(указать наименование структурного подразделения, ответственного за предоставление муниципальной услуги);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ФЦ (указывается в случае предоставления муниципальной услуги на базе МФЦ);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Портале государственных и муниципальных услуг Томской области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0:00Z</dcterms:created>
  <dc:creator>Хозяин</dc:creator>
  <dc:description/>
  <cp:keywords/>
  <dc:language>en-US</dc:language>
  <cp:lastModifiedBy>Хозяин</cp:lastModifiedBy>
  <dcterms:modified xsi:type="dcterms:W3CDTF">2015-08-24T09:31:00Z</dcterms:modified>
  <cp:revision>3</cp:revision>
  <dc:subject/>
  <dc:title/>
</cp:coreProperties>
</file>