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явление о предоставлении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Прием заявлений и выдача документов о согласовании схемы расположения земельного участка на кадастровом плане или кадастровой карте»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у: Главе ______________________________________ </w:t>
      </w:r>
      <w:r>
        <w:rPr>
          <w:rFonts w:cs="Arial" w:ascii="Arial" w:hAnsi="Arial"/>
          <w:i/>
          <w:sz w:val="24"/>
          <w:szCs w:val="24"/>
        </w:rPr>
        <w:t>(указать наимено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кого: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юридического лица, Ф.И.О. заявителя – физического лица или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, юридический и почтовый адреса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 руководителя; телефон;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е реквизиты (наименование банка, р/с, к/с, БИ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65"/>
      <w:bookmarkStart w:id="1" w:name="Par65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огласовании схема расположения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адастровом плане или кадастровой карт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ас согласовать схему расположения земельного участка на кадастровом плане или кадастровой карте, расположенного по адресу: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цель испрашиваемого земельного участка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</w:t>
      </w:r>
      <w:r>
        <w:rPr>
          <w:rFonts w:cs="Arial" w:ascii="Arial" w:hAnsi="Arial"/>
          <w:i/>
          <w:iCs/>
          <w:sz w:val="24"/>
          <w:szCs w:val="24"/>
        </w:rPr>
        <w:t>(перечень предоставляемых документов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 рассмотрения заявления прошу представить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нужное подчеркнуть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лично в _______ </w:t>
      </w:r>
      <w:r>
        <w:rPr>
          <w:rFonts w:cs="Arial" w:ascii="Arial" w:hAnsi="Arial"/>
          <w:i/>
          <w:sz w:val="24"/>
          <w:szCs w:val="24"/>
        </w:rPr>
        <w:t>(указать наименование структурного подразделения, ответственного за предоставление муниципальной услуги)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 в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чтовое отправление по указанному адресу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ичный кабинет на Едином портале государственных и муниципальных услуг (функций)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й кабинет на Портале государственных и муниципальных услуг Томской област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 __________________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 (подпись)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45:00Z</dcterms:created>
  <dc:creator>Хозяин</dc:creator>
  <dc:description/>
  <cp:keywords/>
  <dc:language>en-US</dc:language>
  <cp:lastModifiedBy>Хозяин</cp:lastModifiedBy>
  <dcterms:modified xsi:type="dcterms:W3CDTF">2015-08-24T09:46:00Z</dcterms:modified>
  <cp:revision>3</cp:revision>
  <dc:subject/>
  <dc:title/>
</cp:coreProperties>
</file>