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Высокоярское 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 «Высокоярс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367"/>
      <w:bookmarkEnd w:id="0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 «Высокоярское  сельское поселение»  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 20___ г.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Высокоярское  сельское поселение»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ЕДПИСЫВАЮ ПРИОСТАНОВИТЬ РАБОТ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Е С ПОЛЬЗОВАНИЕМ АВТОМОБИЛЬНЫХ ДОРОГ  ОБЩЕГО ПОЛЬЗОВАНИЯ МЕСТНОГО ЗНАЧЕНИЯ В ГРАНИЦАХ НАСЕЛЕННЫХ ПУНКТОВ МО «Высокоярское  СЕЛЬСКОЕ ПОСЕЛЕНИЕ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 _______________ 20___ г.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в границах населенных пунк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Высокоярское  сельское поселение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в границах населенных пунктов МО «Высокояр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422"/>
      <w:bookmarkEnd w:id="1"/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щего пользования местного значения в границах населенных пунктов МО «Высокояр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 20___ г.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Высокоярское сельское поселение» 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Высокоярское 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____________________ 20___ г.                   ______________________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5:00Z</dcterms:created>
  <dc:creator>Хозяин</dc:creator>
  <dc:description/>
  <cp:keywords/>
  <dc:language>en-US</dc:language>
  <cp:lastModifiedBy>Десяткова Татьяна</cp:lastModifiedBy>
  <dcterms:modified xsi:type="dcterms:W3CDTF">2020-07-23T05:00:00Z</dcterms:modified>
  <cp:revision>4</cp:revision>
  <dc:subject/>
  <dc:title/>
</cp:coreProperties>
</file>