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1     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Выдача ордеров на проведение земляных работ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 муниципальном образовании </w:t>
      </w:r>
    </w:p>
    <w:p>
      <w:pPr>
        <w:pStyle w:val="Normal"/>
        <w:shd w:fill="FFFFFF" w:val="clear"/>
        <w:ind w:right="-57" w:firstLine="708"/>
        <w:jc w:val="right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22"/>
          <w:szCs w:val="22"/>
        </w:rPr>
        <w:t xml:space="preserve">Высокоярское </w:t>
      </w:r>
      <w:r>
        <w:rPr>
          <w:bCs/>
          <w:color w:val="000000"/>
          <w:sz w:val="18"/>
          <w:szCs w:val="18"/>
        </w:rPr>
        <w:t xml:space="preserve"> сельское поселение»</w:t>
      </w:r>
    </w:p>
    <w:p>
      <w:pPr>
        <w:pStyle w:val="Normal"/>
        <w:shd w:fill="FFFFFF" w:val="clear"/>
        <w:ind w:right="-57" w:firstLine="708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388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 xml:space="preserve">Главе  </w:t>
            </w:r>
            <w:r>
              <w:rPr>
                <w:sz w:val="22"/>
                <w:szCs w:val="22"/>
              </w:rPr>
              <w:t xml:space="preserve">Высокоярское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Ф.И.О. руководителя)</w:t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ул. Центральная, 26с.Высокий Яр, Бакчарский район, Томская область, 636202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 (наименование организации, Ф.И.О. предпринимателя, осуществляющего предпринимательскую деятельность без образования юридического лица) просит выдать разрешение на выполнение земляных работ _________________________________________________ (указать вид работ, наименование объекта) на земельном участке по адресу: с. (д.)____________________, улица ____________________, номер участка ________________________, место аварии ____________________________, сроком на ______________________ (дней, месяц(ев), нужное указать), с «____» _________ 20_ года по «____» __________20_ года(период проведения работ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ем работ назначен ______________________ (Ф.И.О., должность), _______________(телеф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зрешения на строительство (для нового строительства, реконструкции и расширения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зрешения на производство строительно-монтажных работ (для нового строительства, реконструкции и расширения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генплана застройк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одного плана сетей из проектно-сметной документации (ПСД) на объект (в случае строительства, реконструкции или расширения объекта) или копия плана подземных инженерных коммуникаций с указанием места аварии (в случае аварий на подземных инженерных сетях), согласованные с организациями или лицами, ответственными за эксплуатацию сопутствующих и пересекающихся в месте работ инженерных коммуникаций ( Бакчарские РЭС, Бакчарским узлом связи, Томским филиалом ОАО "Сибирьтелеком", предприятиями ЖКХ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звещении собственников (владельцев, пользователей) земельных участков, используемых для проведения аварийных и ремонт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(предприниматель) _________________      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(подпись)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работкой персональных данных согласен (на)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2     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Выдача ордеров на проведение земляных работ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 муниципальном образовании </w:t>
      </w:r>
    </w:p>
    <w:p>
      <w:pPr>
        <w:pStyle w:val="Normal"/>
        <w:shd w:fill="FFFFFF" w:val="clear"/>
        <w:ind w:right="-57" w:firstLine="708"/>
        <w:jc w:val="right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22"/>
          <w:szCs w:val="22"/>
        </w:rPr>
        <w:t xml:space="preserve">Высокоярское </w:t>
      </w:r>
      <w:r>
        <w:rPr>
          <w:bCs/>
          <w:color w:val="000000"/>
          <w:sz w:val="18"/>
          <w:szCs w:val="18"/>
        </w:rPr>
        <w:t xml:space="preserve"> сельское поселение»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овой штамп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   </w:t>
      </w:r>
      <w:r>
        <w:rPr>
          <w:sz w:val="22"/>
          <w:szCs w:val="22"/>
        </w:rPr>
        <w:t xml:space="preserve">Высокояр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 (наименование организации, Ф.И.О. предпринимателя, осуществляющего предпринимательскую деятельность без образования юридического лица) просит продлить на __________ (дней, месяц(ев), нужное указать) с «___»_________20___г. по «___»__________20___г. разрешение на выполнение земляных работ по ордеру N _____, выданному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 ________20 ___ ., в связи с 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ать причину продления орде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дприниматель)                         ________________          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работкой персональных данных согласен (на)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softHyphen/>
        <w:softHyphen/>
        <w:softHyphen/>
      </w:r>
      <w:r>
        <w:rPr>
          <w:color w:val="000000"/>
          <w:szCs w:val="24"/>
        </w:rPr>
        <w:t xml:space="preserve">Приложение № 3     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Выдача ордеров на проведение земляных работ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 муниципальном образовании </w:t>
      </w:r>
    </w:p>
    <w:p>
      <w:pPr>
        <w:pStyle w:val="Normal"/>
        <w:shd w:fill="FFFFFF" w:val="clear"/>
        <w:ind w:right="-57" w:firstLine="708"/>
        <w:jc w:val="right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22"/>
          <w:szCs w:val="22"/>
        </w:rPr>
        <w:t xml:space="preserve">Высокоярское </w:t>
      </w:r>
      <w:r>
        <w:rPr>
          <w:bCs/>
          <w:color w:val="000000"/>
          <w:sz w:val="18"/>
          <w:szCs w:val="18"/>
        </w:rPr>
        <w:t xml:space="preserve"> сельское поселение»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</w:p>
    <w:p>
      <w:pPr>
        <w:pStyle w:val="Normal"/>
        <w:ind w:left="5670" w:hanging="0"/>
        <w:jc w:val="right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дер N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производство работ на территори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униципального образования «</w:t>
      </w:r>
      <w:r>
        <w:rPr>
          <w:sz w:val="22"/>
          <w:szCs w:val="22"/>
        </w:rPr>
        <w:t xml:space="preserve">Высокоярско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ельско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населенный пункт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</w:t>
      </w:r>
      <w:r>
        <w:rPr>
          <w:color w:val="000000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дан представ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организации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ветственный за производство работ: 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 Телефон: 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значение рабо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c: _________ _________________________________________________Дом: 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изводства работ: 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работ обязан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Все работы, связанные  с  прокладкой,  переустройством  подзем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оружений производить в строгом соответствии  с  правилами 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емляных  работ  на  территории  МО «</w:t>
      </w:r>
      <w:r>
        <w:rPr>
          <w:sz w:val="22"/>
          <w:szCs w:val="22"/>
        </w:rPr>
        <w:t xml:space="preserve">Высокоярско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При пересечении трассой подземных коммуникаций вызвать до 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 на место разрытия представителей от организ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ОАО «Сибирьтелеком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Работы начать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_____и закончить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сстановить дорожное покрытие и благоустройство до ________________________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4. По окончанию работ уведомить  администрацию </w:t>
      </w:r>
      <w:r>
        <w:rPr>
          <w:sz w:val="22"/>
          <w:szCs w:val="22"/>
        </w:rPr>
        <w:t>Высокоярского</w:t>
      </w:r>
      <w:r>
        <w:rPr>
          <w:color w:val="000000"/>
          <w:sz w:val="24"/>
          <w:szCs w:val="24"/>
          <w:lang w:val="en-US" w:eastAsia="en-US"/>
        </w:rPr>
        <w:t xml:space="preserve"> сельского посе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на которую возложены обязанности по  приемке  восстановленного  дорожног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покрытия и благоустройства с составлением  </w:t>
      </w:r>
      <w:r>
        <w:rPr>
          <w:color w:val="000000"/>
          <w:sz w:val="24"/>
          <w:szCs w:val="24"/>
        </w:rPr>
        <w:t>Акта приёма-передачи восстановительных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Настоящий ордер;  документ,  удостоверяющий  личность;  приказ 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значении ответственным за производство работ на выполняемый вид  работ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гласованные чертежи и проект производства работ иметь  на  месте 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ля  предъявления  лицам,   осуществляющим   надзор   или   контроль  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изводством раб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рушение  сроков  возврата  временно   предоставленных   земель 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сстановления благоустройства наказывается наложением 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трафа в соответствии с действующим закон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sz w:val="22"/>
          <w:szCs w:val="22"/>
        </w:rPr>
        <w:t>Высокоя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ата выдачи ордера  " ___"_____________ 20___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Действие настоящего ордера продлено</w:t>
      </w:r>
      <w:r>
        <w:rPr>
          <w:color w:val="000000"/>
        </w:rPr>
        <w:t xml:space="preserve"> </w:t>
      </w:r>
      <w:r>
        <w:rPr>
          <w:i/>
          <w:color w:val="000000"/>
        </w:rPr>
        <w:t>сроком на _______ дн__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 «___» __________20____ года по  «___» ___________20_____ год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sz w:val="22"/>
          <w:szCs w:val="22"/>
        </w:rPr>
        <w:t>Высокоя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ельского поселения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softHyphen/>
        <w:softHyphen/>
        <w:softHyphen/>
      </w:r>
      <w:r>
        <w:rPr>
          <w:color w:val="000000"/>
          <w:szCs w:val="24"/>
        </w:rPr>
        <w:t xml:space="preserve">Приложение № 4     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Выдача ордеров на проведение земляных работ</w:t>
      </w:r>
    </w:p>
    <w:p>
      <w:pPr>
        <w:pStyle w:val="Normal"/>
        <w:shd w:fill="FFFFFF" w:val="clear"/>
        <w:ind w:right="-57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 муниципальном образовании </w:t>
      </w:r>
    </w:p>
    <w:p>
      <w:pPr>
        <w:pStyle w:val="Normal"/>
        <w:shd w:fill="FFFFFF" w:val="clear"/>
        <w:ind w:right="-57" w:firstLine="708"/>
        <w:jc w:val="right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22"/>
          <w:szCs w:val="22"/>
        </w:rPr>
        <w:t xml:space="preserve">Высокоярское </w:t>
      </w:r>
      <w:r>
        <w:rPr>
          <w:bCs/>
          <w:color w:val="000000"/>
          <w:sz w:val="18"/>
          <w:szCs w:val="18"/>
        </w:rPr>
        <w:t xml:space="preserve"> сельское поселение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ёма-передачи восстановительных работ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(к ордеру №____ от «____» _______ 20___ г.  на производство земляных работ)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«____» _____________ 20____ г.                                                                             № ________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емя проверки: «____» час. «_____» мин.                  Место составления акта :_______________________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одитель земляных работ_______________________________________________________________,</w:t>
      </w:r>
    </w:p>
    <w:p>
      <w:pPr>
        <w:pStyle w:val="Normal"/>
        <w:ind w:left="-360" w:hanging="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4"/>
          <w:szCs w:val="16"/>
        </w:rPr>
        <w:t>наименование  организации,  ФИО физического лиц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</w:t>
      </w:r>
      <w:r>
        <w:rPr>
          <w:color w:val="000000"/>
        </w:rPr>
        <w:t xml:space="preserve"> в лице _________________________________________ 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,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администрация </w:t>
      </w:r>
      <w:r>
        <w:rPr>
          <w:sz w:val="22"/>
          <w:szCs w:val="22"/>
        </w:rPr>
        <w:t xml:space="preserve">Высокоярского </w:t>
      </w:r>
      <w:r>
        <w:rPr>
          <w:color w:val="000000"/>
        </w:rPr>
        <w:t xml:space="preserve"> сельского поселения в лице _________________________________________ __________________________________________________________________________________________,  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 собственника (пользователя) земельного участка, собственников элементов благоустройства и озеленения составили настоящий акт в том, что производитель земляных работ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передаёт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 администрация </w:t>
      </w:r>
      <w:r>
        <w:rPr>
          <w:sz w:val="22"/>
          <w:szCs w:val="22"/>
        </w:rPr>
        <w:t>Высокоярского</w:t>
      </w:r>
      <w:r>
        <w:rPr>
          <w:color w:val="000000"/>
        </w:rPr>
        <w:t xml:space="preserve"> сельского поселения принимает восстановительные работы после проведения земля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рожные покрытия, зелёные насаждения, газоны и другие элементы благоустройства  восстановлены с учётом согласований заинтересованных стор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кт составлен в трёх экземплярах:  производителю земляных работ ________________________________, администрации </w:t>
      </w:r>
      <w:r>
        <w:rPr>
          <w:sz w:val="22"/>
          <w:szCs w:val="22"/>
        </w:rPr>
        <w:t>Высокоярского</w:t>
      </w:r>
      <w:r>
        <w:rPr>
          <w:color w:val="000000"/>
        </w:rPr>
        <w:t xml:space="preserve"> сельского поселения, собственнику (пользователю) земель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изводитель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  ______________________________________ ___________________________</w:t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                </w:t>
      </w:r>
      <w:r>
        <w:rPr>
          <w:color w:val="000000"/>
          <w:sz w:val="14"/>
          <w:szCs w:val="16"/>
        </w:rPr>
        <w:t xml:space="preserve">наименование организации                               ответственный                                                                        подпись                            </w:t>
      </w:r>
    </w:p>
    <w:p>
      <w:pPr>
        <w:pStyle w:val="Normal"/>
        <w:rPr/>
      </w:pPr>
      <w:r>
        <w:rPr>
          <w:color w:val="000000"/>
          <w:sz w:val="14"/>
          <w:szCs w:val="16"/>
        </w:rPr>
        <w:t xml:space="preserve">                             </w:t>
      </w:r>
      <w:r>
        <w:rPr>
          <w:color w:val="000000"/>
          <w:sz w:val="16"/>
        </w:rPr>
        <w:t>М.П</w:t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 Вавиловского сельского поселения      ___________________________     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</w:rPr>
        <w:t>М.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  ______________________________________    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 xml:space="preserve">Руководитель организации производства работ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</w:t>
      </w:r>
      <w:r>
        <w:rPr>
          <w:color w:val="000000"/>
          <w:sz w:val="16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ик земельного участка 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</w:rPr>
        <w:t>М.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ственник элементов благоустройства и озеленения ________________ _____________               </w:t>
      </w:r>
      <w:r>
        <w:rPr>
          <w:color w:val="000000"/>
          <w:sz w:val="16"/>
        </w:rPr>
        <w:t>М.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2:00Z</dcterms:created>
  <dc:creator>Хозяин</dc:creator>
  <dc:description/>
  <cp:keywords/>
  <dc:language>en-US</dc:language>
  <cp:lastModifiedBy>Десяткова Татьяна</cp:lastModifiedBy>
  <dcterms:modified xsi:type="dcterms:W3CDTF">2020-07-23T05:02:00Z</dcterms:modified>
  <cp:revision>4</cp:revision>
  <dc:subject/>
  <dc:title/>
</cp:coreProperties>
</file>