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Я О ВНЕСЕНИИ ИЗМЕНЕНИЙ В «правила землепользования и застройки</w:t>
      </w:r>
      <w:r>
        <w:rPr>
          <w:bCs/>
          <w:iCs/>
          <w:caps/>
          <w:sz w:val="28"/>
          <w:szCs w:val="28"/>
        </w:rPr>
        <w:t xml:space="preserve"> «Высокоярское сельское поселение» Бакчарского района Томской области», УТВЕЖДЕННЫЕ  РЕНИЕМ СОВЕТА ВЫСОКОЯРСКОГО СЕЛЬСКОГО ПОСЕЛЕНИЯ ОТ 12.12.2013 ГОДА № 48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 июня 2017 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27.09.2013 г. № 34/1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ОАО «РосНИПИУрбанист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 решения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,  утвержденные решением Совета Высокоярского сельского поселения от 12.12.2013 № 48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я проводились по утвержденному графику 27.06.2017 года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17 года в 10.00 часов, для жителей с.Богатыревка (здание Богатыревской начальной школы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7 июня 2017 года в 11.30 часов, для жителей д.Панычево (здание Панычевского центра досуга)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7 июня 2017 года в 13.00 часов, для жителей д.Пчелка (здание Пчелкинского центра до27 июня 2017 года суга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7 июня 2017 года в 14.00 часов, для жителей д.Хуторское (здание Хуторского центра досуга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7 июня 2017 года в 15.00 часов, для жителей с.Высокий Яр (здание Высокоярского сельского дома культуры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7 июня 2017 года в 17.00 часов, для жителей д.Крыловка (здание Крыловского центра досуга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 решения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 утвержденные решением Совета Высокоярского сельского поселения от 12.12.2013 № 48.: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от 27 июня 2017 года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2 от 27 июня 2017 года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3  от 27 июня 2017 года 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4  от 27 июня 2017 года 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5  от 27 июня 2017 года 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  от 27 июня 2017 го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о внесении изменений в  «Правила землепользования и застройки муниципального образования «Высокоярское сельское поселение» Бакчарского района Томской области», утвержденные решением Совета Высокоярского сельского поселения от 12.12.2013 № 48.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графических и текстовых материалов по проекту  решения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,  утвержденные решением Совета Высокоярского сельского поселения от 12.12.2013 № 48.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с 27.06.2017г. в здании администрации Высокояского сельского поселения по адресу: с. Высокий Яр, ул. Центральная, д. 2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,  утвержденные решением Совета Высокоярского сельского поселения от 12.12.2013 № 48.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«Правила землепользования и застройки муниципального образования «Высокоярское сельское поселение» Бакчарского района Томской области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участников публичных слушаний по проекту решения о внесении изменений в  «Правила землепользования и застройки муниципального образования «Высокоярское сельское поселение» Бакчарского района Томской области»,  утвержденные решением Совета Высокоярского сельского поселения от 12.12.2013 № 48.: не поступил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решения 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, утвержденные решением Совета Высокоярского сельского поселения от 12.12.2013 № 48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а и соответствует требованиям действующего законодательства, в связи с чем публичные слушания по проекту  решения о внесении изменений в «Правила землепользования и застройки муниципального образования «Высокоярское сельское поселение» Бакчарского района Томской области»,  утвержденные решением Совета Высокоярского сельского поселения от 12.12.2013 № 48.: считать состоявшимися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Д.В.Га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 xml:space="preserve">Л.В.Никулен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User 1-5</dc:creator>
  <dc:description/>
  <dc:language>en-US</dc:language>
  <cp:lastModifiedBy>XTreme.ws</cp:lastModifiedBy>
  <cp:lastPrinted>2013-11-28T13:40:00Z</cp:lastPrinted>
  <dcterms:modified xsi:type="dcterms:W3CDTF">2017-06-28T07:31:00Z</dcterms:modified>
  <cp:revision>4</cp:revision>
  <dc:subject/>
  <dc:title>Заключение публичных слушаний по проекту</dc:title>
</cp:coreProperties>
</file>