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caps/>
          <w:sz w:val="28"/>
          <w:szCs w:val="28"/>
        </w:rPr>
        <w:t xml:space="preserve">Заключение </w:t>
        <w:br/>
        <w:t>о результатах публичных слушаний по проекту</w:t>
      </w:r>
    </w:p>
    <w:p>
      <w:pPr>
        <w:pStyle w:val="21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Я О ВНЕСЕНИИ ИЗМЕНЕНИЙ В  правила землепользования и застройки</w:t>
      </w:r>
      <w:r>
        <w:rPr>
          <w:bCs/>
          <w:iCs/>
          <w:caps/>
          <w:sz w:val="28"/>
          <w:szCs w:val="28"/>
        </w:rPr>
        <w:t xml:space="preserve"> Высокоярского сельского поселения  Бакчарского района Томской области, УТВЕрЖДЕННЫЕ  РЕшеНИями СОВЕТА ВЫСОКОЯРСКОГО СЕЛЬСКОГО ПОСЕЛЕНИЯ ОТ 12.12.2013 ГОДА № 48 (с изм. от 30.04.2019 №16)</w:t>
      </w:r>
    </w:p>
    <w:p>
      <w:pPr>
        <w:pStyle w:val="21"/>
        <w:spacing w:lineRule="auto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 апреля 2021  года</w:t>
        <w:tab/>
        <w:tab/>
        <w:tab/>
        <w:tab/>
        <w:tab/>
        <w:tab/>
        <w:t>с. Высокий Я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 о внесении изменений в  Правила землепользования и застройки муниципального образования «Высокоярское сельское поселение» Бакчарского района Томской области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Высокоярское сельское поселение» Бакчарского района Томской области, Решением Совета Высокоярского сельского поселения от 27.09.2013 г. № 34/1.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 48 (с изм. от 30.04.2019 №1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– до 203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Администрация  Высокояр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– ООО «СибПроектН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на сайте администрации Высокоя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о проведении публичных слушаний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 (с изм. от 30.04.2019 №16) были размещены в общественных местах населенных пунктов расположенных н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 Высокояр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Высокояр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Высок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проводились по утвержденному графику 05.04.2021 года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6.00 часов в здании администрации Высокоя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околах публичных слушаний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 (с изм. от 30.04.2019 №16):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от 05 апреля 2021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 48 (с изм. от 30.04.2019 №16) сопровождалось демонстрацией граф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экспозиции по материалам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графических и текстовых материалов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 48 (с изм. от 30.04.2019 №16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с 05.04.2021г. в здании администрации Высокояского сельского поселения по адресу: с. Высокий Яр, ул. Центральная, д. 2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 48 (с изм. от 30.04.2019 №16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проекту о внесении изменений в  Правила землепользования и застройки муниципального образования «Высокоярское сельское поселение» Бакчарского района Томской обла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тной форме в ходе проведения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участников публичных слушаний по проекту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 (с изм. от 30.04.2019 №16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решения 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 (с изм. от 30.04.2019 №16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ена и соответствует требованиям действующего законодательства, в связи с чем публичные слушания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 (с изм. от 30.04.2019 №16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целях доведения до всеобщего сведения информации о принятых решениях настоящее заключение подлежит размещению на официальном сайте администрации в сети Интернет. 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убличных слушаний </w:t>
        <w:tab/>
        <w:tab/>
        <w:tab/>
        <w:t>Т.П. Десят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ab/>
        <w:tab/>
        <w:tab/>
        <w:tab/>
        <w:t xml:space="preserve">Л.В. Никулен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0Z</dcterms:created>
  <dc:creator>User 1-5</dc:creator>
  <dc:description/>
  <cp:keywords/>
  <dc:language>en-US</dc:language>
  <cp:lastModifiedBy>Людмила</cp:lastModifiedBy>
  <cp:lastPrinted>2021-04-23T10:09:00Z</cp:lastPrinted>
  <dcterms:modified xsi:type="dcterms:W3CDTF">2021-04-23T03:09:00Z</dcterms:modified>
  <cp:revision>14</cp:revision>
  <dc:subject/>
  <dc:title>Заключение публичных слушаний по проекту</dc:title>
</cp:coreProperties>
</file>