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caps/>
          <w:sz w:val="28"/>
          <w:szCs w:val="28"/>
        </w:rPr>
        <w:t xml:space="preserve">Заключение </w:t>
        <w:br/>
        <w:t>о результатах публичных слушаний по проекту</w:t>
      </w:r>
    </w:p>
    <w:p>
      <w:pPr>
        <w:pStyle w:val="21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Я О ВНЕСЕНИИ ИЗМЕНЕНИЙ В генеральный план и правила землепользования и застройки</w:t>
      </w:r>
      <w:r>
        <w:rPr>
          <w:bCs/>
          <w:iCs/>
          <w:caps/>
          <w:sz w:val="28"/>
          <w:szCs w:val="28"/>
        </w:rPr>
        <w:t xml:space="preserve"> Высокоярского сельского поселения  Бакчарского района Томской области, УТВЕрЖДЕННЫЕ  РЕшеНИями СОВЕТА ВЫСОКОЯРСКОГО СЕЛЬСКОГО ПОСЕЛЕНИЯ ОТ 12.12.2013 ГОДА № 47 и № 48</w:t>
      </w:r>
    </w:p>
    <w:p>
      <w:pPr>
        <w:pStyle w:val="21"/>
        <w:spacing w:lineRule="auto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 декабря 2017  года</w:t>
        <w:tab/>
        <w:tab/>
        <w:tab/>
        <w:tab/>
        <w:tab/>
        <w:tab/>
        <w:t>с. Высокий Я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 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Высокоярское сельское поселение» Бакчарского района Томской области, Решением Совета Высокоярского сельского поселения от 27.09.2013 г. № 34/1.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о внесении  изменений в Генеральный план и 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ями Совета Высокоярского сельского поселения от 12.12.2013 № 47 и № 4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– до 203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Администрация  Высокояр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– ОАО «РосНИПИУрбанист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на сайте администрации Высокоя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о проведении публичных слушаний по проекту  решения о внесении изменений в Генеральный план и 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ями Совета Высокоярского сельского поселения от 12.12.2013 № 47 и №48 были размещены в общественных местах населенных пунктов расположенных н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 Высокояр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Высокояр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Высок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проводились по утвержденному графику 25.12.2017 года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5.00 часов в здании Высокоярского сельского дома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околах публичных слушаний по проекту  решения 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ями Совета Высокоярского сельского поселения от 12.12.2013 № 47 и №48: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от 25 декабря 2017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о внесении изменений в 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 47 и № 48 сопровождалось демонстрацией граф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экспозиции по материалам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графических и текстовых материалов по проекту  решения 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ями Совета Высокоярского сельского поселения от 12.12.2013 № 47 и № 48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с 25.12.2017г. в здании администрации Высокояского сельского поселения по адресу: с. Высокий Яр, ул. Центральная, д. 2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ями Совета Высокоярского сельского поселения от 12.12.2013 № 47 и № 48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проекту о внесении изменений в Генеральный план и  Правила землепользования и застройки муниципального образования «Высокоярское сельское поселение» Бакчарского района Томской обла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тной форме в ходе проведения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участников публичных слушаний по проекту решения о внесении изменений в Генеральный план и 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ями Совета Высокоярского сельского поселения от 12.12.2013 № 47 и №48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решения  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ями Совета Высокоярского сельского поселения от 12.12.2013 № 47 и №48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ена и соответствует требованиям действующего законодательства, в связи с чем публичные слушания по проекту  решения 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ями Совета Высокоярского сельского поселения от 12.12.2013 № 47 и №48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целях доведения до всеобщего сведения информации о принятых решениях настоящее заключение подлежит размещению на официальном сайте администрации в сети Интернет. 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убличных слушаний </w:t>
        <w:tab/>
        <w:tab/>
        <w:tab/>
        <w:t>Д.В. Га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ab/>
        <w:tab/>
        <w:tab/>
        <w:tab/>
        <w:t xml:space="preserve">Л.В. Никулен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0Z</dcterms:created>
  <dc:creator>User 1-5</dc:creator>
  <dc:description/>
  <cp:keywords/>
  <dc:language>en-US</dc:language>
  <cp:lastModifiedBy>XTreme.ws</cp:lastModifiedBy>
  <cp:lastPrinted>2013-11-28T13:40:00Z</cp:lastPrinted>
  <dcterms:modified xsi:type="dcterms:W3CDTF">2018-02-27T07:26:00Z</dcterms:modified>
  <cp:revision>5</cp:revision>
  <dc:subject/>
  <dc:title>Заключение публичных слушаний по проекту</dc:title>
</cp:coreProperties>
</file>