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caps/>
          <w:sz w:val="28"/>
          <w:szCs w:val="28"/>
        </w:rPr>
        <w:t xml:space="preserve">Заключение </w:t>
        <w:br/>
        <w:t>о результатах публичных слушаний по проекту</w:t>
      </w:r>
    </w:p>
    <w:p>
      <w:pPr>
        <w:pStyle w:val="21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bCs/>
          <w:iCs/>
          <w:caps/>
          <w:sz w:val="28"/>
          <w:szCs w:val="28"/>
        </w:rPr>
        <w:t>Генеральный план муниципального образования «Высокоярское сельское поселение» Бакчарского района Томской области»</w:t>
      </w:r>
    </w:p>
    <w:p>
      <w:pPr>
        <w:pStyle w:val="21"/>
        <w:spacing w:lineRule="auto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 ноября 2013 года</w:t>
        <w:tab/>
        <w:tab/>
        <w:tab/>
        <w:tab/>
        <w:tab/>
        <w:tab/>
        <w:t>с. Высокий Я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Генеральный план муниципального образования «Высокоярское сельское поселение» Бакчарского района Томской области»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Высокоярское сельское поселение» Бакчарского района Томской области, Решением Совета Высокоярского сельского поселения от 15.10.2013 г. № 36.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енеральный план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муниципальное образование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– до 203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– Администрация  Высокояр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– ОАО «РосНИПИУрбанисти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овещ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на сайте администрации Высокоя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о проведении публичных слушаний по проекту «Генеральный план муниципального образования «Высокоярское сельское поселение» Бакчарского района Томской области» были размещены в общественных местах населенных пунктов расположенных н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 Высокоярского сельского посе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Высокояр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 Высок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проводились по утвержденному графику 26.11.2013 года: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ноября 2013 года в 9.00 часов, для жителей с.Богатыревка (здание Богатыревской начальной школы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6 ноября 2013 года в 11.00 часов, для жителей д.Панычево (здание Панычевского центра досуга); 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6 ноября 2013 года в 13.00 часов, для жителей д.Пчелка (здание Пчелкинского центра досуга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6 ноября 2013 года в 14.30 часов, для жителей д.Хуторское (здание Хуторского центра досуга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6 ноября 2013 года в 16.00 часов, для жителей с.Высокий Яр (здание Высокоярского сельского дома культуры)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6 ноября 2013 года в 18.00 часов, для жителей д.Крыловка (здание Крыловской библиоте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токолах публичных слушаний по проекту Генерального плана муниципального образования «Высокоярское сельское поселение» Бакчарского района Томской област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1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5 от 26.11.2013г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6 от 26.11.2013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«Генеральный план муниципального образования «Высокоярское сельское поселение» Бакчарского района Томской области» сопровождалось демонстрацией графически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экспозиции по материалам публичных слушан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графических и текстовых материалов по проекту Генерального плана была размещена с 24.08.2013г. по 26.11.2013г. в здании администрации Высокояского сельского поселения по адресу: с. Высокий Яр, ул. Центральная, д. 26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Генеральный план муниципального образования «Высокоярское сельское поселение» Бакчарского района Томской области» размещен на официальном сайте администрации, а так же в Федеральной Государственной информационной системе территориального планирова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проекту Генерального плана муниципального образования «Высокоярское сельское поселение» Бакчарского района Томской облас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тной форме в ходе проведения публичных слушаний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замечаний и предложений участников публичных слушаний по проекту Генерального плана: 3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мечания и предложения по проекту «Генеральный план муниципального образования «Высокоярское сельское поселение» Бакчарского района Томской области» направлены на доработку разработчикам проекта Генерального плана.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«Генеральный план муниципального образования «Высокоярское сельское поселение» Бакчарского района Томской области»  соблюдена и соответствует требованиям действующего законодательства, в связи, с чем публичные слушания по проекту «Генеральный план муниципального образования «Высокоярское сельское поселение» Бакчарского района Томской области»   считать состоявшимися.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 целях доведения до всеобщего сведения информации о принятых решениях настоящее заключение подлежит размещению на официальном сайте администрации в сети Интернет. 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убличных слушаний </w:t>
        <w:tab/>
        <w:tab/>
        <w:tab/>
        <w:t>С.С. Брунга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  <w:tab/>
        <w:tab/>
        <w:tab/>
        <w:tab/>
        <w:t>О.В. Ан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sz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9:00Z</dcterms:created>
  <dc:creator>User 1-5</dc:creator>
  <dc:description/>
  <cp:keywords/>
  <dc:language>en-US</dc:language>
  <cp:lastModifiedBy>XXX</cp:lastModifiedBy>
  <cp:lastPrinted>2013-11-28T13:40:00Z</cp:lastPrinted>
  <dcterms:modified xsi:type="dcterms:W3CDTF">2013-11-29T10:02:00Z</dcterms:modified>
  <cp:revision>13</cp:revision>
  <dc:subject/>
  <dc:title>Заключение публичных слушаний по проекту</dc:title>
</cp:coreProperties>
</file>