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rPr/>
      </w:pPr>
      <w:r>
        <w:rPr>
          <w:caps/>
          <w:sz w:val="28"/>
          <w:szCs w:val="28"/>
        </w:rPr>
        <w:t xml:space="preserve">Заключение </w:t>
        <w:br/>
        <w:t>о результатах публичных слушаний по проекту</w:t>
      </w:r>
    </w:p>
    <w:p>
      <w:pPr>
        <w:pStyle w:val="21"/>
        <w:spacing w:lineRule="auto" w:line="24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«правила землепользования и застройки</w:t>
      </w:r>
      <w:r>
        <w:rPr>
          <w:bCs/>
          <w:iCs/>
          <w:caps/>
          <w:sz w:val="28"/>
          <w:szCs w:val="28"/>
        </w:rPr>
        <w:t xml:space="preserve"> «Высокоярское сельское поселение» Бакчарского района Томской области»</w:t>
      </w:r>
    </w:p>
    <w:p>
      <w:pPr>
        <w:pStyle w:val="21"/>
        <w:spacing w:lineRule="auto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 ноября 2013 года</w:t>
        <w:tab/>
        <w:tab/>
        <w:tab/>
        <w:tab/>
        <w:tab/>
        <w:tab/>
        <w:t>с. Высокий Яр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проведения публичных слушаний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«Правила землепользования и застройки муниципального образования «Высокоярское сельское поселение» Бакчарского района Томской области» проведены в соответствии с Градостроительным Кодексом РФ, Земельным кодексом РФ, ст. 28 Федерального закона от 06.10.2003 г. «Об общих принципах организации местного самоуправления в РФ», Положением о публичных слушаниях в муниципальном образовании «Высокоярское сельское поселение» Бакчарского района Томской области, Решением Совета Высокоярского сельского поселения от 27.09.2013 г. № 34/1.</w:t>
      </w:r>
    </w:p>
    <w:p>
      <w:pPr>
        <w:pStyle w:val="Normal"/>
        <w:widowControl w:val="false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о проекте: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ку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муниципального образования «Высокоярское сельское поселение» Бакчарского района Том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зработки: муниципального образования «Высокоярское сельское поселение» Бакчарского района Том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зработки – до 2035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– Администрация  Высокоярского сельского поселе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– ОАО «РосНИПИУрбанистик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повещения о проведении публичных слуш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публичных слушаний опубликована на сайте администрации Высокоярского сельского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я о проведении публичных слушаний по проекту «Правила землепользования и застройки муниципального образования «Высокоярское сельское поселение» Бакчарского района Томской области» были размещены в общественных местах населенных пунктов расположенных на территории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тели  Высокоярского сельского поселения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 Высокоярского сельского поселения (Глава сельского поселения, специалисты)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Совета Высокояр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роведении публичных слуш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я проводились по утвержденному графику 26.11.2013 года:</w:t>
      </w:r>
    </w:p>
    <w:p>
      <w:pPr>
        <w:pStyle w:val="Style13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ноября 2013 года в 10.00 часов, для жителей с.Богатыревка (здание Богатыревской начальной школы);</w:t>
      </w:r>
    </w:p>
    <w:p>
      <w:pPr>
        <w:pStyle w:val="Style1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6 ноября 2013 года в 12.00 часов, для жителей д.Панычево (здание Панычевского центра досуга); </w:t>
      </w:r>
    </w:p>
    <w:p>
      <w:pPr>
        <w:pStyle w:val="Style1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26 ноября 2013 года в 14.00 часов, для жителей д.Пчелка (здание Пчелкинского центра досуга);</w:t>
      </w:r>
    </w:p>
    <w:p>
      <w:pPr>
        <w:pStyle w:val="Style1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26 ноября 2013 года в 15.30 часов, для жителей д.Хуторское (здание Хуторского центра досуга);</w:t>
      </w:r>
    </w:p>
    <w:p>
      <w:pPr>
        <w:pStyle w:val="Style1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26 ноября 2013 года в 17.00 часов, для жителей с.Высокий Яр (здание Высокоярского сельского дома культуры);</w:t>
      </w:r>
    </w:p>
    <w:p>
      <w:pPr>
        <w:pStyle w:val="Style1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26 ноября 2013 года в 19.00 часов, для жителей д.Крыловка (здание Крыловской библиотек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токолах публичных слушаний по проекту «Правила землепользования и застройки муниципального образования «Высокоярское сельское поселение» Бакчарского района Томской области»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2 от 26.11.2013г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4 от 26.11.2013г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6 от 26.11.2013г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8 от 26.11.2013г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10 от 26.11.2013г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2 от 26.11.2013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«Правила землепользования и застройки муниципального образования «Высокоярское сельское поселение» Бакчарского района Томской области» сопровождалось демонстрацией графических материа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ведении экспозиции по материалам публичных слушаний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зиция графических и текстовых материалов по проекту «Правила землепользования и застройки муниципального образования «Высокоярское сельское поселение» Бакчарского района Томской области» размещена с 24.08.2013г. по 26.11.2013г. в здании администрации Высокояского сельского поселения по адресу: с. Высокий Яр, ул. Центральная, д. 26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Правила землепользования и застройки муниципального образования «Высокоярское сельское поселение» Бакчарского района Томской области» размещен на официальном сайте администрации, а так же в Федеральной Государственной информационной системе территориального планирования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я и предложения по проекту «Правила землепользования и застройки муниципального образования «Высокоярское сельское поселение» Бакчарского района Томской области»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устной форме в ходе проведения публичных слушаний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замечаний и предложений участников публичных слушаний по проекту «Правила землепользования и застройки муниципального образования «Высокоярское сельское поселение» Бакчарского района Томской области»: 1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замечания и предложения по «Правила землепользования и застройки муниципального образования «Высокоярское сельское поселение» Бакчарского района Томской области» направлены на доработку разработчикам проекта Генерального плана.    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рекомендации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проведения публичных слушаний по проекту «Правила землепользования и застройки муниципального образования «Высокоярское сельское поселение» Бакчарского района Томской области» соблюдена и соответствует требованиям действующего законодательства, в связи с чем публичные слушания по проекту «Правила землепользования и застройки муниципального образования «Высокоярское сельское поселение» Бакчарского района Томской области»   считать состоявшимися.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В целях доведения до всеобщего сведения информации о принятых решениях настоящее заключение подлежит размещению на официальном сайте администрации в сети Интернет. Заинтересованные лица вправе обратиться с запросами о предоставлении информации о принятых решениях, которые рассматриваются в соответствии с законодательством об обращения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публичных слушаний </w:t>
        <w:tab/>
        <w:tab/>
        <w:tab/>
        <w:t>С.С. Брунгар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</w:t>
        <w:tab/>
        <w:tab/>
        <w:tab/>
        <w:tab/>
        <w:tab/>
        <w:tab/>
        <w:tab/>
        <w:tab/>
        <w:t>О.В. Ан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72"/>
        </w:tabs>
        <w:ind w:left="170" w:firstLine="899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72"/>
        </w:tabs>
        <w:ind w:left="170" w:firstLine="89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6">
    <w:name w:val=" Знак Знак6"/>
    <w:basedOn w:val="Style11"/>
    <w:qFormat/>
    <w:rPr>
      <w:rFonts w:ascii="Times New Roman" w:hAnsi="Times New Roman" w:cs="Times New Roman"/>
      <w:b/>
      <w:sz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 Знак Знак5"/>
    <w:basedOn w:val="Style11"/>
    <w:qFormat/>
    <w:rPr>
      <w:rFonts w:ascii="Cambria" w:hAnsi="Cambria" w:cs="Times New Roman"/>
      <w:b/>
      <w:bCs/>
      <w:color w:val="4F81BD"/>
    </w:rPr>
  </w:style>
  <w:style w:type="character" w:styleId="4">
    <w:name w:val=" Знак Знак4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2">
    <w:name w:val=" Знак Знак2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C59">
    <w:name w:val="c59"/>
    <w:basedOn w:val="Style11"/>
    <w:qFormat/>
    <w:rPr>
      <w:rFonts w:ascii="Arial" w:hAnsi="Arial" w:cs="Arial"/>
      <w:sz w:val="24"/>
      <w:szCs w:val="24"/>
    </w:rPr>
  </w:style>
  <w:style w:type="character" w:styleId="C34">
    <w:name w:val="c34"/>
    <w:basedOn w:val="Style11"/>
    <w:qFormat/>
    <w:rPr>
      <w:rFonts w:ascii="Arial" w:hAnsi="Arial" w:cs="Arial"/>
      <w:sz w:val="24"/>
      <w:szCs w:val="24"/>
    </w:rPr>
  </w:style>
  <w:style w:type="character" w:styleId="C65">
    <w:name w:val="c65"/>
    <w:basedOn w:val="Style11"/>
    <w:qFormat/>
    <w:rPr>
      <w:rFonts w:ascii="Arial" w:hAnsi="Arial" w:cs="Arial"/>
      <w:sz w:val="24"/>
      <w:szCs w:val="24"/>
    </w:rPr>
  </w:style>
  <w:style w:type="character" w:styleId="C21">
    <w:name w:val="c21"/>
    <w:basedOn w:val="Style11"/>
    <w:qFormat/>
    <w:rPr>
      <w:rFonts w:cs="Times New Roman"/>
      <w:color w:val="000000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0" w:after="0"/>
      <w:ind w:firstLine="709"/>
      <w:jc w:val="center"/>
    </w:pPr>
    <w:rPr>
      <w:rFonts w:ascii="Times New Roman" w:hAnsi="Times New Roman" w:cs="Times New Roman"/>
      <w:b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9:00Z</dcterms:created>
  <dc:creator>User 1-5</dc:creator>
  <dc:description/>
  <cp:keywords/>
  <dc:language>en-US</dc:language>
  <cp:lastModifiedBy>XXX</cp:lastModifiedBy>
  <cp:lastPrinted>2013-11-28T13:40:00Z</cp:lastPrinted>
  <dcterms:modified xsi:type="dcterms:W3CDTF">2013-11-29T09:57:00Z</dcterms:modified>
  <cp:revision>17</cp:revision>
  <dc:subject/>
  <dc:title>Заключение публичных слушаний по проекту</dc:title>
</cp:coreProperties>
</file>