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hanging="0"/>
        <w:rPr/>
      </w:pPr>
      <w:r>
        <w:rPr>
          <w:caps/>
          <w:sz w:val="28"/>
          <w:szCs w:val="28"/>
        </w:rPr>
        <w:t xml:space="preserve">Заключение </w:t>
        <w:br/>
        <w:t>о результатах публичных слушаний по проекту</w:t>
      </w:r>
    </w:p>
    <w:p>
      <w:pPr>
        <w:pStyle w:val="21"/>
        <w:spacing w:lineRule="auto" w:line="240"/>
        <w:ind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РЕШЕНИЯ О ВНЕСЕНИИ ИЗМЕНЕНИЙ В  правила землепользования и застройки</w:t>
      </w:r>
      <w:r>
        <w:rPr>
          <w:bCs/>
          <w:iCs/>
          <w:caps/>
          <w:sz w:val="28"/>
          <w:szCs w:val="28"/>
        </w:rPr>
        <w:t xml:space="preserve"> Высокоярского сельского поселения  Бакчарского района Томской области, УТВЕрЖДЕННЫЕ  РЕшеНИями СОВЕТА ВЫСОКОЯРСКОГО СЕЛЬСКОГО ПОСЕЛЕНИЯ ОТ 12.12.2013 ГОДА № 48 (с изм. от 30.04.2019 №16, ОТ 14.04.2021 №12)</w:t>
      </w:r>
    </w:p>
    <w:p>
      <w:pPr>
        <w:pStyle w:val="21"/>
        <w:spacing w:lineRule="auto" w:line="24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21"/>
        <w:spacing w:lineRule="auto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6  декабря 2024  года</w:t>
        <w:tab/>
        <w:tab/>
        <w:tab/>
        <w:tab/>
        <w:tab/>
        <w:tab/>
        <w:t>с. Высокий Яр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89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ания проведения публичных слушаний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о проекту решения  о внесении изменений в  Правила землепользования и застройки муниципального образования «Высокоярское сельское поселение» Бакчарского района Томской области проведены в соответствии с Градостроительным Кодексом РФ, Земельным кодексом РФ, ст. 28 Федерального закона от 06.10.2003 г. «Об общих принципах организации местного самоуправления в РФ», Положением о публичных слушаниях в муниципальном образовании «Высокоярское сельское поселение» Бакчарского района Томской области, Решением Совета Высокоярского сельского поселения от 23.09.2021 г. № 22.</w:t>
      </w:r>
    </w:p>
    <w:p>
      <w:pPr>
        <w:pStyle w:val="Normal"/>
        <w:widowControl w:val="false"/>
        <w:spacing w:lineRule="auto" w:line="240" w:before="0" w:after="0"/>
        <w:ind w:left="53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89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сведения о проекте: 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кумента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 внесении  изменений в Правила землепользования и застройки муниципального образования «Высокоярское  сельское поселение» Бакчарского района Томской области, утвержденные Решением Совета Высокоярского сельского поселения от 12.12.2013  № 48 (с изм. от 30.04.2019 №16, от 14.04.2021 №12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я разработки: муниципального образования «Высокоярское сельское поселение» Бакчарского района Том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зработки – до 2035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зчик – Администрация  Высокоярского сельского поселения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 – ООО «СибПроектНИИ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89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повещения о проведении публичных слушан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проведении публичных слушаний опубликована на сайте администрации Высокоярского сельского посел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ения о проведении публичных слушаний по проекту  решения о внесении изменений в Правила землепользования и застройки муниципального образования «Высокоярское сельское поселение» Бакчарского района Томской области,  утвержденные Решением Совета Высокоярского сельского поселения от 12.12.2013 №48 (с изм. от 30.04.2019 №16, от 14.04.2021 №12) были размещены в общественных местах населенных пунктов расположенных на территории посел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89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убличных слушан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тели  Высокоярского сельского поселения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 Высокоярского сельского поселения (Глава сельского поселения, специалисты),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утаты Совета Высокоярского сельского по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89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проведении публичных слушан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ния проводились по утвержденному графику 06.12.2024 года </w:t>
      </w:r>
      <w:r>
        <w:rPr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16.00 часов в здании  Высокоярского СДК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ротоколах публичных слушаний по проекту  решения о внесении изменений в Правила землепользования и застройки муниципального образования «Высокоярское сельское поселение» Бакчарского района Томской области, утвержденные Решением Совета Высокоярского сельского поселения от 12.12.2013 №48 (с изм. от 30.04.2019 №16, от 14.04.2021 №12):</w:t>
      </w:r>
    </w:p>
    <w:p>
      <w:pPr>
        <w:pStyle w:val="ListParagraph"/>
        <w:widowControl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 1от 06 декабря 2024 год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проекта решения о внесении изменений в Правила землепользования и застройки муниципального образования «Высокоярское сельское поселение» Бакчарского района Томской области, утвержденные Решением Совета Высокоярского сельского поселения от 12.12.2013 № 48 (с изм. от 30.04.2019 №16, от 14.04.2021 №12) сопровождалось демонстрацией графических материал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89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оведении экспозиции по материалам публичных слушани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озиция графических и текстовых материалов по проекту  решения о внесении изменений в Правила землепользования и застройки муниципального образования «Высокоярское сельское поселение» Бакчарского района Томской области,  утвержденные Решением Совета Высокоярского сельского поселения от 12.12.2013 № 48 (с изм. от 30.04.2019 №16, от 14.04.2024 №12):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мещена с 08.11.2024г. в здании администрации Высокояского сельского поселения по адресу: с. Высокий Яр, ул. Центральная, д. 26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о внесении изменений в Правила землепользования и застройки муниципального образования «Высокоярское сельское поселение» Бакчарского района Томской области,  утвержденные Решением Совета Высокоярского сельского поселения от 12.12.2013 № 48 (с изм. от 30.04.2019 №16, от 14.04.2021 №12)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 на официальном сайте администрации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мечания и предложения по проекту о внесении изменений в  Правила землепользования и застройки муниципального образования «Высокоярское сельское поселение» Бакчарского района Томской област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устной форме в ходе проведения публичных слушаний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й и предложений участников публичных слушаний по проекту решения о внесении изменений в Правила землепользования и застройки муниципального образования «Высокоярское сельское поселение» Бакчарского района Томской области,  утвержденные Решением Совета Высокоярского сельского поселения от 12.12.2013 №48 (с изм. от 30.04.2019 №16, от 14.04.2021 №12)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ступило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рекоменд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 проведения публичных слушаний по проекту решения  о внесении изменений в Правила землепользования и застройки муниципального образования «Высокоярское сельское поселение» Бакчарского района Томской области, утвержденные Решением Совета Высокоярского сельского поселения от 12.12.2013 №48 (с изм. от 30.04.2019 №16, от 14.04.2021 №12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блюдена и соответствует требованиям действующего законодательства, в связи с чем публичные слушания по проекту  решения о внесении изменений в Правила землепользования и застройки муниципального образования «Высокоярское сельское поселение» Бакчарского района Томской области,  утвержденные Решением Совета Высокоярского сельского поселения от 12.12.2013 №48 (с изм. от 30.04.2019 №16, от 14.04.2021 №12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ть состоявшимися.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В целях доведения до всеобщего сведения информации о принятых решениях настоящее заключение подлежит размещению на официальном сайте администрации Высокоярского сельского поселения в сети Интернет. Заинтересованные лица вправе обратиться с запросами о предоставлении информации о принятых решениях, которые рассматриваются в соответствии с законодательством об обращениях гражд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публичных слушаний </w:t>
        <w:tab/>
        <w:tab/>
        <w:tab/>
        <w:t>Е.Н. Дудк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кретарь</w:t>
        <w:tab/>
        <w:tab/>
        <w:tab/>
        <w:tab/>
        <w:tab/>
        <w:tab/>
        <w:tab/>
        <w:tab/>
        <w:t xml:space="preserve">Л.В. Никуленкин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072"/>
        </w:tabs>
        <w:ind w:left="170" w:firstLine="899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072"/>
        </w:tabs>
        <w:ind w:left="170" w:firstLine="89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sz w:val="24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color w:val="4F81BD"/>
    </w:rPr>
  </w:style>
  <w:style w:type="character" w:styleId="4">
    <w:name w:val="Заголовок 4 Знак"/>
    <w:basedOn w:val="Style11"/>
    <w:qFormat/>
    <w:rPr>
      <w:rFonts w:ascii="Cambria" w:hAnsi="Cambria" w:cs="Times New Roman"/>
      <w:b/>
      <w:bCs/>
      <w:i/>
      <w:iCs/>
      <w:color w:val="4F81BD"/>
    </w:rPr>
  </w:style>
  <w:style w:type="character" w:styleId="Style12">
    <w:name w:val="Основной текст Знак"/>
    <w:basedOn w:val="Style11"/>
    <w:qFormat/>
    <w:rPr>
      <w:rFonts w:cs="Times New Roman"/>
    </w:rPr>
  </w:style>
  <w:style w:type="character" w:styleId="Style13">
    <w:name w:val="Текст Знак"/>
    <w:basedOn w:val="Style11"/>
    <w:qFormat/>
    <w:rPr>
      <w:rFonts w:ascii="Courier New" w:hAnsi="Courier New" w:cs="Courier New"/>
      <w:sz w:val="20"/>
      <w:szCs w:val="20"/>
      <w:lang w:val="en-US"/>
    </w:rPr>
  </w:style>
  <w:style w:type="character" w:styleId="C59">
    <w:name w:val="c59"/>
    <w:basedOn w:val="Style11"/>
    <w:qFormat/>
    <w:rPr>
      <w:rFonts w:ascii="Arial" w:hAnsi="Arial" w:cs="Arial"/>
      <w:sz w:val="24"/>
      <w:szCs w:val="24"/>
    </w:rPr>
  </w:style>
  <w:style w:type="character" w:styleId="C34">
    <w:name w:val="c34"/>
    <w:basedOn w:val="Style11"/>
    <w:qFormat/>
    <w:rPr>
      <w:rFonts w:ascii="Arial" w:hAnsi="Arial" w:cs="Arial"/>
      <w:sz w:val="24"/>
      <w:szCs w:val="24"/>
    </w:rPr>
  </w:style>
  <w:style w:type="character" w:styleId="C65">
    <w:name w:val="c65"/>
    <w:basedOn w:val="Style11"/>
    <w:qFormat/>
    <w:rPr>
      <w:rFonts w:ascii="Arial" w:hAnsi="Arial" w:cs="Arial"/>
      <w:sz w:val="24"/>
      <w:szCs w:val="24"/>
    </w:rPr>
  </w:style>
  <w:style w:type="character" w:styleId="C21">
    <w:name w:val="c21"/>
    <w:basedOn w:val="Style11"/>
    <w:qFormat/>
    <w:rPr>
      <w:rFonts w:cs="Times New Roman"/>
      <w:color w:val="000000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before="0" w:after="0"/>
      <w:ind w:firstLine="709"/>
      <w:jc w:val="center"/>
    </w:pPr>
    <w:rPr>
      <w:rFonts w:ascii="Times New Roman" w:hAnsi="Times New Roman" w:cs="Times New Roman"/>
      <w:b/>
      <w:sz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05:00Z</dcterms:created>
  <dc:creator>User 1-5</dc:creator>
  <dc:description/>
  <cp:keywords/>
  <dc:language>en-US</dc:language>
  <cp:lastModifiedBy>Никуленкина Людмила</cp:lastModifiedBy>
  <cp:lastPrinted>2024-12-06T15:48:00Z</cp:lastPrinted>
  <dcterms:modified xsi:type="dcterms:W3CDTF">2024-12-06T08:48:00Z</dcterms:modified>
  <cp:revision>15</cp:revision>
  <dc:subject/>
  <dc:title>Заключение публичных слушаний по проекту</dc:title>
</cp:coreProperties>
</file>