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/>
      </w:pPr>
      <w:r>
        <w:rPr/>
        <w:t>Приложение № 7</w:t>
      </w:r>
    </w:p>
    <w:p>
      <w:pPr>
        <w:pStyle w:val="Normal"/>
        <w:ind w:left="6300" w:hanging="0"/>
        <w:jc w:val="right"/>
        <w:rPr/>
      </w:pPr>
      <w:r>
        <w:rPr/>
        <w:t xml:space="preserve">к Решению Совета </w:t>
      </w:r>
    </w:p>
    <w:p>
      <w:pPr>
        <w:pStyle w:val="Normal"/>
        <w:ind w:left="6300" w:hanging="0"/>
        <w:jc w:val="right"/>
        <w:rPr/>
      </w:pPr>
      <w:r>
        <w:rPr/>
        <w:t>Высокоярского сельского поселения</w:t>
      </w:r>
    </w:p>
    <w:p>
      <w:pPr>
        <w:pStyle w:val="Normal"/>
        <w:ind w:left="5940" w:hanging="0"/>
        <w:jc w:val="right"/>
        <w:rPr/>
      </w:pPr>
      <w:r>
        <w:rPr/>
        <w:t xml:space="preserve">      </w:t>
      </w:r>
      <w:r>
        <w:rPr/>
        <w:t>от № 28.12.2012г. № 39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жбюджетных трансфертов, передаваемых </w:t>
        <w:br/>
        <w:t xml:space="preserve">из бюджета сельского поселения в бюджет </w:t>
        <w:br/>
        <w:t>муниципального образования «Бакчарский район»</w:t>
        <w:br/>
        <w:t xml:space="preserve"> в связи с передачей полномочий в 2013 год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униципальное образование «Высокоярское сельское поселение» на 2013 год передает муниципальному образованию «Бакчарский район» осуществление части полномочий по следующим вопросам местного знач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Выполнение части  полномочия по  распоряжению имуществом, находящимся в муниципальной собственности Высокоярского сельского поселения – 57489 рублей (Пятьдесят семь  тысяч четыреста восемьдесят девять   рублей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Выполнение части полномочия по размещению муниципального заказа – 40860 рублей (Сорок тысяч восемьсот шестьдесят рублей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Выполнение части полномочия  по регулированию тарифов на товары и услуги организаций коммунального комплекса 73650 рублей (Семьдесят три тысячи шестьсот пятьдесят рублей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 xml:space="preserve">Выполнение отдельных функций по исполнению бюджета сельского поселения 78991 рубль (Семьдесят восемь тысяч девятьсот девяносто один рубль)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rPr/>
      </w:pPr>
      <w:r>
        <w:rPr/>
        <w:t>Выполнение части полномочия по созданию и финансированию муниципального учреждения для бухгалтерского обслуживания муниципальных учреждений сельского поселения – 288748 рублей (Двести восемьдесят восемь тысяч семьсот сорок восемь рублей).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Сумма субвенции для исполнения передаваемых полномочий на 2013 год утверждается в размере 539738 рублей (Пятьсот тридцать девять тысяч семьсот тридцать восемь руб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20:00Z</dcterms:created>
  <dc:creator>Поселение</dc:creator>
  <dc:description/>
  <cp:keywords/>
  <dc:language>en-US</dc:language>
  <cp:lastModifiedBy>XXX</cp:lastModifiedBy>
  <cp:lastPrinted>2012-12-29T10:00:00Z</cp:lastPrinted>
  <dcterms:modified xsi:type="dcterms:W3CDTF">2012-12-29T04:00:00Z</dcterms:modified>
  <cp:revision>38</cp:revision>
  <dc:subject/>
  <dc:title/>
</cp:coreProperties>
</file>