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12.2013 г. №5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 МО «Высокоярское сельское поселение»  на 2014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59"/>
        <w:gridCol w:w="3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</w:rPr>
              <w:t>Программа комплексного развития систем коммунальной инфраструктуры муниципального образования «Высокоярское сельское поселение» Бакчарского района на период с 2013-2020 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3-12-26T15:38:00Z</cp:lastPrinted>
  <dcterms:modified xsi:type="dcterms:W3CDTF">2013-12-26T09:38:00Z</dcterms:modified>
  <cp:revision>38</cp:revision>
  <dc:subject/>
  <dc:title/>
</cp:coreProperties>
</file>