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right"/>
        <w:rPr/>
      </w:pPr>
      <w:r>
        <w:rPr/>
        <w:t>Приложение № 6</w:t>
      </w:r>
    </w:p>
    <w:p>
      <w:pPr>
        <w:pStyle w:val="Normal"/>
        <w:ind w:left="6300" w:hanging="0"/>
        <w:jc w:val="right"/>
        <w:rPr/>
      </w:pPr>
      <w:r>
        <w:rPr/>
        <w:t xml:space="preserve">к Решению Совета </w:t>
      </w:r>
    </w:p>
    <w:p>
      <w:pPr>
        <w:pStyle w:val="Normal"/>
        <w:ind w:left="6300" w:hanging="0"/>
        <w:jc w:val="right"/>
        <w:rPr/>
      </w:pPr>
      <w:r>
        <w:rPr/>
        <w:t>Высокоярского сельского поселения</w:t>
      </w:r>
    </w:p>
    <w:p>
      <w:pPr>
        <w:pStyle w:val="Normal"/>
        <w:ind w:left="5940" w:hanging="0"/>
        <w:jc w:val="right"/>
        <w:rPr/>
      </w:pPr>
      <w:r>
        <w:rPr/>
        <w:t xml:space="preserve">      </w:t>
      </w:r>
      <w:r>
        <w:rPr/>
        <w:t>от 27.12.2013г. № 51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жбюджетных трансфертов, передаваемых </w:t>
        <w:br/>
        <w:t xml:space="preserve">из бюджета сельского поселения в бюджет </w:t>
        <w:br/>
        <w:t>муниципального образования «Бакчарский район»</w:t>
        <w:br/>
        <w:t xml:space="preserve"> в связи с передачей полномочий в 2014 год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Муниципальное образование «Высокоярское сельское поселение» Бакчарского района Томской области на 2014 год передает муниципальному образованию «Бакчарский район» осуществление части полномочий по следующим вопросам местного знач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autoSpaceDE w:val="false"/>
        <w:ind w:left="1260" w:hanging="360"/>
        <w:jc w:val="both"/>
        <w:rPr/>
      </w:pPr>
      <w:r>
        <w:rPr/>
        <w:t>Выполнение части  полномочия по  распоряжению имуществом, находящимся в муниципальной собственности Высокоярского сельского поселения – 64653 рубля (Шестьдесят четыре тысячи шестьсот пятьдесят три) рубл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autoSpaceDE w:val="false"/>
        <w:ind w:left="1260" w:hanging="360"/>
        <w:jc w:val="both"/>
        <w:rPr/>
      </w:pPr>
      <w:r>
        <w:rPr/>
        <w:t>Выполнение части полномочия по размещению муниципального заказа – 43957 рублей (Сорок три тысячи девятьсот пятьдесят семь) рубле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autoSpaceDE w:val="false"/>
        <w:ind w:left="1260" w:hanging="360"/>
        <w:jc w:val="both"/>
        <w:rPr/>
      </w:pPr>
      <w:r>
        <w:rPr/>
        <w:t>Выполнение части полномочия  по регулированию тарифов на товары и услуги организаций коммунального комплекса 82826 рублей (Восемьдесят две тысячи восемьсот двадцать шесть) рубле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autoSpaceDE w:val="false"/>
        <w:ind w:left="1260" w:hanging="360"/>
        <w:jc w:val="both"/>
        <w:rPr/>
      </w:pPr>
      <w:r>
        <w:rPr/>
        <w:t xml:space="preserve">Выполнение отдельных функций по исполнению бюджета сельского поселения 84434 рубля (Восемьдесят четыре  тысячи четыреста четыре) рубля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autoSpaceDE w:val="false"/>
        <w:ind w:left="1260" w:hanging="360"/>
        <w:jc w:val="both"/>
        <w:rPr/>
      </w:pPr>
      <w:r>
        <w:rPr/>
        <w:t>Выполнение части полномочия по созданию и финансированию муниципального учреждения для бухгалтерского обслуживания муниципальных учреждений сельского поселения – 333890 рублей (Триста тридцать три тысячи восемьсот девяносто) рубле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autoSpaceDE w:val="false"/>
        <w:ind w:left="1260" w:hanging="360"/>
        <w:jc w:val="both"/>
        <w:rPr/>
      </w:pPr>
      <w:r>
        <w:rPr/>
        <w:t>Выполнение отдельных функций по контролю за исполнением бюджета сельского поселения 5559 рублей  (Пять тысяч пятьсот пятьдесят девять) рублей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  <w:t>Сумма межбюджетных трансфертов для исполнения передаваемых полномочий на 2014 год утверждается в размере 615319 рублей (Шестьсот пятнадцать тысяч триста девятнадцать) рублей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20:00Z</dcterms:created>
  <dc:creator>Поселение</dc:creator>
  <dc:description/>
  <cp:keywords/>
  <dc:language>en-US</dc:language>
  <cp:lastModifiedBy>XXX</cp:lastModifiedBy>
  <cp:lastPrinted>2013-12-26T15:35:00Z</cp:lastPrinted>
  <dcterms:modified xsi:type="dcterms:W3CDTF">2013-12-26T09:35:00Z</dcterms:modified>
  <cp:revision>42</cp:revision>
  <dc:subject/>
  <dc:title/>
</cp:coreProperties>
</file>