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от 00.00.2014 г. №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Распределение бюджетных ассигнований на реализацию муниципальных программ  на 2015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059"/>
        <w:gridCol w:w="31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kern w:val="2"/>
              </w:rPr>
              <w:t>Программа комплексного развития систем коммунальной инфраструктуры муниципального образования «Высокоярское сельское поселение» Бакчарского района на период с 2013-2020 год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дпрограммы "Автомобильные дороги" федеральной целевой программы "Развитие транспортной системы России (2010 - 2020 годы)" в рамках государственной программы Российской Федерации "Развитие транспортной системы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00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еализация мероприятий муниципальной программы "Патриотическое воспитание граждан Бакчарского района на 2012-2015 годы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445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еализация мероприятий муниципальной программы "Развитие культуры Бакчарского района на 2014-2017 годы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еализацию мероприятий муниципальной программы "Устойчивое развитие муниципального образования "Бакчарский район" Томской  области на 2014-2017 годы и на период до 2020 года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0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еализация мероприятий муниципальной программы "Развитие физической культуры и спорта на территории муниципального образования Бакчарский район на 2013-2015 годы"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4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1</dc:creator>
  <dc:description/>
  <cp:keywords/>
  <dc:language>en-US</dc:language>
  <cp:lastModifiedBy>XXX</cp:lastModifiedBy>
  <cp:lastPrinted>2014-11-13T14:49:00Z</cp:lastPrinted>
  <dcterms:modified xsi:type="dcterms:W3CDTF">2014-11-13T08:49:00Z</dcterms:modified>
  <cp:revision>42</cp:revision>
  <dc:subject/>
  <dc:title/>
</cp:coreProperties>
</file>