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00.00.2014г.  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 и органы местного самоуправления Бакчарского района – главные администраторы доходов бюджета Высокоярского сельского поселения 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МО 69212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6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Администрация Бакчарского района 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овый отдел Администрации Бакчарского района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казенное учреждение администрация Высокоярского  сельского поселения Бакчарского района Томской области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38:00Z</dcterms:created>
  <dc:creator>1</dc:creator>
  <dc:description/>
  <cp:keywords/>
  <dc:language>en-US</dc:language>
  <cp:lastModifiedBy>XXX</cp:lastModifiedBy>
  <cp:lastPrinted>2013-12-26T15:10:00Z</cp:lastPrinted>
  <dcterms:modified xsi:type="dcterms:W3CDTF">2014-09-26T03:59:00Z</dcterms:modified>
  <cp:revision>43</cp:revision>
  <dc:subject/>
  <dc:title/>
</cp:coreProperties>
</file>