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Высокоярского сельского поселения</w:t>
      </w:r>
    </w:p>
    <w:p>
      <w:pPr>
        <w:pStyle w:val="Normal"/>
        <w:ind w:left="57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6.12.2014 г. № 39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sz w:val="28"/>
          <w:szCs w:val="28"/>
        </w:rPr>
        <w:t>Распределение бюджетных ассигнований на реализацию муниципальных программ  на 2015 год.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6059"/>
        <w:gridCol w:w="317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kern w:val="2"/>
              </w:rPr>
              <w:t>Программа комплексного развития систем коммунальной инфраструктуры муниципального образования «Высокоярское сельское поселение» Бакчарского района на период с 2013-2020 годы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000,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еализация мероприятий муниципальной программы "Патриотическое воспитание граждан Бакчарского района на 2012-2015 годы"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5,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еализация мероприятий муниципальной программы "Развитие культуры Бакчарского района на 2014-2017 годы"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Реализация мероприятий муниципальной программы "Развитие физической культуры и спорта на территории муниципального образования Бакчарский район на 2013-2015 годы" 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того: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45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1</dc:creator>
  <dc:description/>
  <cp:keywords/>
  <dc:language>en-US</dc:language>
  <cp:lastModifiedBy>XXX</cp:lastModifiedBy>
  <cp:lastPrinted>2014-12-25T15:22:00Z</cp:lastPrinted>
  <dcterms:modified xsi:type="dcterms:W3CDTF">2014-12-30T04:42:00Z</dcterms:modified>
  <cp:revision>47</cp:revision>
  <dc:subject/>
  <dc:title/>
</cp:coreProperties>
</file>