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2.2014г.  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и органы местного самоуправления Бакчарского района – главные администраторы доходов бюджета Высокоярского сельского поселения 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69212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дминистрация Бакчарского района Томской области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ый отдел Администрации Бакчарского район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казенное учреждение администрация Высокоярского  сельского поселения Бакчар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38:00Z</dcterms:created>
  <dc:creator>1</dc:creator>
  <dc:description/>
  <cp:keywords/>
  <dc:language>en-US</dc:language>
  <cp:lastModifiedBy>XXX</cp:lastModifiedBy>
  <cp:lastPrinted>2014-12-25T12:22:00Z</cp:lastPrinted>
  <dcterms:modified xsi:type="dcterms:W3CDTF">2014-12-30T04:41:00Z</dcterms:modified>
  <cp:revision>48</cp:revision>
  <dc:subject/>
  <dc:title/>
</cp:coreProperties>
</file>