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12.2015г.  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 органы местного самоуправления Бакчарского района – главные администраторы доходов бюджета Высокоярского сельского поселения 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69212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Бакчарского района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отдел Администрации Бакчарского район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енное учреждение администрация Высокоярского  сельского поселения Бакчар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8:00Z</dcterms:created>
  <dc:creator>1</dc:creator>
  <dc:description/>
  <cp:keywords/>
  <dc:language>en-US</dc:language>
  <cp:lastModifiedBy>XXX</cp:lastModifiedBy>
  <cp:lastPrinted>2015-12-23T17:15:00Z</cp:lastPrinted>
  <dcterms:modified xsi:type="dcterms:W3CDTF">2015-12-23T11:15:00Z</dcterms:modified>
  <cp:revision>50</cp:revision>
  <dc:subject/>
  <dc:title/>
</cp:coreProperties>
</file>