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27.12.2016г. №36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7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7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83940 рублей (Восемьдесят три тысячи девятьсот сорок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5795 рублей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83940 рублей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сполнение отдельных функций по исполнению бюджета 86409 рублей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Создание условий для организации досуга и обеспечения поселения услугами организаций культуры  – 2 624 432,00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6 год утверждается в размере 2 930 196,00 рублей (Два миллиона девятьсот тридцать тысяч сто девяносто шесть) руб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0:00Z</dcterms:created>
  <dc:creator>Поселение</dc:creator>
  <dc:description/>
  <cp:keywords/>
  <dc:language>en-US</dc:language>
  <cp:lastModifiedBy>XXX</cp:lastModifiedBy>
  <cp:lastPrinted>2016-12-27T10:14:00Z</cp:lastPrinted>
  <dcterms:modified xsi:type="dcterms:W3CDTF">2016-12-27T02:14:00Z</dcterms:modified>
  <cp:revision>59</cp:revision>
  <dc:subject/>
  <dc:title/>
</cp:coreProperties>
</file>