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 о  предоставлении  и  погашении  бюджетных  кредитов  юридическими лицами в  2016 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71"/>
        <w:gridCol w:w="1715"/>
        <w:gridCol w:w="1715"/>
        <w:gridCol w:w="25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кредитов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кредитов, руб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</w:tr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выполнении  программы  муниципальных  заимствований  за 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 решением о бюджете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 по состоянию  на 01.01.2014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 от бюджетов других уровней бюджетной системы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ведения  о  муниципальных  заимствованиях  в  2016 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5"/>
        <w:gridCol w:w="1672"/>
        <w:gridCol w:w="1770"/>
        <w:gridCol w:w="1672"/>
        <w:gridCol w:w="19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заимств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озвр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4:00Z</dcterms:created>
  <dc:creator>Frolova</dc:creator>
  <dc:description/>
  <cp:keywords/>
  <dc:language>en-US</dc:language>
  <cp:lastModifiedBy>XXX</cp:lastModifiedBy>
  <cp:lastPrinted>2014-02-14T16:19:00Z</cp:lastPrinted>
  <dcterms:modified xsi:type="dcterms:W3CDTF">2017-02-28T07:14:00Z</dcterms:modified>
  <cp:revision>2</cp:revision>
  <dc:subject/>
  <dc:title>Сведения   о  предоставлении  и  погашении  бюджетных  кредитов  в  2005  году</dc:title>
</cp:coreProperties>
</file>