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00.12.2018г. №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9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9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96908,41 рублей (Девяносто шесть тысяч девятьсот восемь рублей 41 копейк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8808,42 рублей (Сорок восемь восемьсот восемь рублей 42 копей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90278,64 рублей (Девяносто тысяч двести семьдесят восемь рублей 64 копей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исполнению бюджета 90278,64 рублей (Девяносто тысяч двести семьдесят восемь рублей 64 копейк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Создание условий для организации досуга и обеспечения поселения услугами организаций культуры  – 1 664 382,00 (Один миллион шестьсот шестьдесят тысяч триста восемьдесят два рубля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9 год утверждается в размере 1 996 336,11 (Один миллион девятьсот девяносто шесть тысяч  триста тридцать шесть рублей 11 копее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0:00Z</dcterms:created>
  <dc:creator>Поселение</dc:creator>
  <dc:description/>
  <cp:keywords/>
  <dc:language>en-US</dc:language>
  <cp:lastModifiedBy>Елена Васильевна</cp:lastModifiedBy>
  <cp:lastPrinted>2017-12-25T13:09:00Z</cp:lastPrinted>
  <dcterms:modified xsi:type="dcterms:W3CDTF">2018-09-27T07:35:00Z</dcterms:modified>
  <cp:revision>69</cp:revision>
  <dc:subject/>
  <dc:title/>
</cp:coreProperties>
</file>